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FD-Kai Members Data Sheet &amp; Registration Form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ership</w:t>
        <w:br/>
        <w:t>To keep it simple, membership will be for 1 year, from the month you join.</w:t>
        <w:br/>
        <w:t>Check the web site, it has the most up-to-date info. www.rx7.net.nz</w:t>
        <w:br/>
        <w:t>Send pictures of your car that you would like on your members web page.</w:t>
        <w:br/>
        <w:t>(We will hide your number plate if you want.)</w:t>
        <w:br/>
        <w:t xml:space="preserve">Membership will get you onto our club E-Mail groups.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ayment;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heque; </w:t>
      </w:r>
      <w:r>
        <w:rPr>
          <w:rFonts w:cs="Comic Sans MS" w:ascii="Comic Sans MS" w:hAnsi="Comic Sans MS"/>
          <w:sz w:val="20"/>
          <w:szCs w:val="20"/>
        </w:rPr>
        <w:t>Send a NZ$ cheque made out to "Ross Bredesen" for NZ$30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or a US$15)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is completed form to;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s Bredesen: FD-Kai, 20 Penton Rd, Stanmore Bay, Whangaparoa, New Zealand.</w:t>
      </w:r>
    </w:p>
    <w:p>
      <w:pPr>
        <w:pStyle w:val="NormalWeb"/>
        <w:spacing w:before="0" w:after="0"/>
        <w:rPr/>
      </w:pPr>
      <w:r>
        <w:rPr/>
        <w:t>Direct any membership enquiries to Ross: FD3freak at free . net . nz</w:t>
        <w:br/>
        <w:b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ull Name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-Mail :</w:t>
      </w:r>
      <w:r>
        <w:rPr>
          <w:rFonts w:cs="Comic Sans MS" w:ascii="Comic Sans MS" w:hAnsi="Comic Sans MS"/>
          <w:sz w:val="20"/>
          <w:szCs w:val="20"/>
        </w:rPr>
        <w:t xml:space="preserve"> _____________@_____________________________________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Telephone #</w:t>
      </w:r>
      <w:r>
        <w:rPr>
          <w:rFonts w:cs="Comic Sans MS" w:ascii="Comic Sans MS" w:hAnsi="Comic Sans MS"/>
          <w:sz w:val="20"/>
          <w:szCs w:val="20"/>
        </w:rPr>
        <w:t>  : ___________________  Fax # : ____________________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ob : </w:t>
      </w:r>
      <w:r>
        <w:rPr>
          <w:rFonts w:cs="Comic Sans MS" w:ascii="Comic Sans MS" w:hAnsi="Comic Sans MS"/>
          <w:sz w:val="20"/>
          <w:szCs w:val="20"/>
        </w:rPr>
        <w:t>___________________________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ostal Address </w:t>
      </w:r>
      <w:r>
        <w:rPr>
          <w:rFonts w:cs="Comic Sans MS" w:ascii="Comic Sans MS" w:hAnsi="Comic Sans MS"/>
          <w:sz w:val="20"/>
          <w:szCs w:val="20"/>
        </w:rPr>
        <w:t>: 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Type: ________________ (R, S, X, R2, RS, RZ, RB, Bathurst, RSR, Spirit R, RX-8)</w:t>
        <w:br/>
        <w:t>Year: ________________</w:t>
        <w:br/>
        <w:t>Reg # *: ________________</w:t>
        <w:br/>
        <w:t>Colour: ________________</w:t>
        <w:br/>
        <w:t>Km *: ________________</w:t>
        <w:br/>
        <w:t>Is your FD or RX-8 Modified? ____________</w:t>
        <w:br/>
        <w:t>Details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 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Is there any information you would like to see in the newsletter?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Do you have any parts you would like to sell or is there anything you would like to buy for your FD or Rx-8.</w:t>
        <w:br/>
        <w:t>Perhaps another member has just what you are looking for!</w:t>
        <w:br/>
        <w:t>______________________________________________________________________</w:t>
        <w:br/>
        <w:t>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* will not be published in club correspondence or on the web sit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 push " print" and post this to us with your pay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37:00Z</dcterms:created>
  <dc:creator>Microsoft Office XP Professional</dc:creator>
  <dc:description/>
  <dc:language>en-US</dc:language>
  <cp:lastModifiedBy>Microsoft Office XP Professional</cp:lastModifiedBy>
  <dcterms:modified xsi:type="dcterms:W3CDTF">2004-09-08T22:39:00Z</dcterms:modified>
  <cp:revision>1</cp:revision>
  <dc:subject/>
  <dc:title>FD-Kai Members Data Sheet &amp; Registration Form</dc:title>
</cp:coreProperties>
</file>