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3114675</wp:posOffset>
                </wp:positionV>
                <wp:extent cx="657225" cy="2000250"/>
                <wp:effectExtent l="1270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245.25pt" to="160.4pt,40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463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5024755</wp:posOffset>
                </wp:positionV>
                <wp:extent cx="1275715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nge throttle 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395.6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nge throttle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35:00Z</dcterms:created>
  <dc:creator>hlchen</dc:creator>
  <dc:description/>
  <dc:language>en-US</dc:language>
  <cp:lastModifiedBy>hlchen</cp:lastModifiedBy>
  <dcterms:modified xsi:type="dcterms:W3CDTF">2004-09-17T20:44:00Z</dcterms:modified>
  <cp:revision>2</cp:revision>
  <dc:subject/>
  <dc:title> </dc:title>
</cp:coreProperties>
</file>