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MOGENIZATION AND THE HOLLEY TEST</w:t>
      </w:r>
    </w:p>
    <w:p>
      <w:pPr>
        <w:pStyle w:val="Normal"/>
        <w:jc w:val="center"/>
        <w:rPr>
          <w:b/>
          <w:b/>
        </w:rPr>
      </w:pPr>
      <w:r>
        <w:rPr>
          <w:b/>
        </w:rPr>
        <w:t>By RICHARD A. PAUL</w:t>
      </w:r>
    </w:p>
    <w:p>
      <w:pPr>
        <w:pStyle w:val="Normal"/>
        <w:rPr>
          <w:b/>
          <w:b/>
        </w:rPr>
      </w:pPr>
      <w:r>
        <w:rPr>
          <w:b/>
        </w:rPr>
      </w:r>
    </w:p>
    <w:p>
      <w:pPr>
        <w:pStyle w:val="Normal"/>
        <w:rPr/>
      </w:pPr>
      <w:r>
        <w:rPr/>
      </w:r>
    </w:p>
    <w:p>
      <w:pPr>
        <w:pStyle w:val="Normal"/>
        <w:rPr/>
      </w:pPr>
      <w:r>
        <w:rPr/>
      </w:r>
    </w:p>
    <w:p>
      <w:pPr>
        <w:pStyle w:val="Normal"/>
        <w:rPr/>
      </w:pPr>
      <w:r>
        <w:rPr/>
      </w:r>
    </w:p>
    <w:p>
      <w:pPr>
        <w:pStyle w:val="Normal"/>
        <w:rPr/>
      </w:pPr>
      <w:r>
        <w:rPr/>
        <w:t>My research revolves around the use of an axial flow compressor on engine inlet. This is mainly for the production of more airflow. However with hundreds of small aerodynamic blades rotating at hundreds of miles per hour contrasting with mirror image blades sitting static we have the ultimate homogenize.</w:t>
      </w:r>
    </w:p>
    <w:p>
      <w:pPr>
        <w:pStyle w:val="Normal"/>
        <w:rPr/>
      </w:pPr>
      <w:r>
        <w:rPr/>
      </w:r>
    </w:p>
    <w:p>
      <w:pPr>
        <w:pStyle w:val="Normal"/>
        <w:rPr/>
      </w:pPr>
      <w:r>
        <w:rPr/>
        <w:t xml:space="preserve">By running the mixture through this device, we can achieve a mixture so close to solution that it will not drop out while traveling through the rest of the tract. Additionally, in most running conditions the compressor rotor is running within partial vacuum. This means it is not requiring very much parasitic loss to drive. When called upon to produce above average power the air ingested becomes denser and the drive requirement goes up. It does not go up in a comparable amount, as would a bigger engine capacity. </w:t>
      </w:r>
    </w:p>
    <w:p>
      <w:pPr>
        <w:pStyle w:val="Normal"/>
        <w:rPr/>
      </w:pPr>
      <w:r>
        <w:rPr/>
      </w:r>
    </w:p>
    <w:p>
      <w:pPr>
        <w:pStyle w:val="Normal"/>
        <w:rPr/>
      </w:pPr>
      <w:r>
        <w:rPr/>
        <w:t>Reducing this to a simple theory is not possible. So interrelated are all of the functions of Otto cycle engines that to reduce this to one simple explanation is not within the scope of this paper.</w:t>
      </w:r>
    </w:p>
    <w:p>
      <w:pPr>
        <w:pStyle w:val="Normal"/>
        <w:rPr/>
      </w:pPr>
      <w:r>
        <w:rPr/>
      </w:r>
    </w:p>
    <w:p>
      <w:pPr>
        <w:pStyle w:val="Normal"/>
        <w:rPr/>
      </w:pPr>
      <w:r>
        <w:rPr/>
        <w:t>The only way that I can describe the problem/solution is to give the reader an understanding of airflow into the combustion chamber. To the non-involved, it would seem that if there is a port into the chamber all the air will be delivered. Of course this is not so and many desired results dictate port and manifolding shape thus infinite shapes exist.</w:t>
      </w:r>
    </w:p>
    <w:p>
      <w:pPr>
        <w:pStyle w:val="Normal"/>
        <w:rPr/>
      </w:pPr>
      <w:r>
        <w:rPr/>
      </w:r>
    </w:p>
    <w:p>
      <w:pPr>
        <w:pStyle w:val="Normal"/>
        <w:rPr/>
      </w:pPr>
      <w:r>
        <w:rPr/>
        <w:t>If we were talking about a steady state RPM and load, an optimum design would be a lot easier. This type engine must be thought of as an air pump. After that, it becomes a heat machine. Turning the heat into pressure that mechanically is transformed to rotating motion.</w:t>
      </w:r>
    </w:p>
    <w:p>
      <w:pPr>
        <w:pStyle w:val="Normal"/>
        <w:rPr/>
      </w:pPr>
      <w:r>
        <w:rPr/>
      </w:r>
    </w:p>
    <w:p>
      <w:pPr>
        <w:pStyle w:val="Normal"/>
        <w:rPr/>
      </w:pPr>
      <w:r>
        <w:rPr/>
        <w:t xml:space="preserve">This heat turned pressure is developed in the combustion chamber. Complete combustion of the ingested charge is the elusive goal of every power plant engineer. This applies to all uses of the engine, be it for emissions purposes or maximum power production. </w:t>
      </w:r>
    </w:p>
    <w:p>
      <w:pPr>
        <w:pStyle w:val="Normal"/>
        <w:rPr/>
      </w:pPr>
      <w:r>
        <w:rPr/>
      </w:r>
    </w:p>
    <w:p>
      <w:pPr>
        <w:pStyle w:val="Normal"/>
        <w:rPr/>
      </w:pPr>
      <w:r>
        <w:rPr/>
        <w:t xml:space="preserve">Modern automotive intake practice has revolved around swirl or tumble. Porting is designed to make the air as turbulent as possible entering the chamber. Theory behind this is that mixture that is more complete will be achieved by turbulence. This is not new science. Ricardo wrote of this in the 1920's. Kettering introduced the wedge chamber in the 1940's. The first production derivative was the Cadillac V-8 in 1949. </w:t>
      </w:r>
    </w:p>
    <w:p>
      <w:pPr>
        <w:pStyle w:val="Normal"/>
        <w:rPr/>
      </w:pPr>
      <w:r>
        <w:rPr/>
      </w:r>
    </w:p>
    <w:p>
      <w:pPr>
        <w:pStyle w:val="Normal"/>
        <w:rPr/>
      </w:pPr>
      <w:r>
        <w:rPr/>
      </w:r>
    </w:p>
    <w:p>
      <w:pPr>
        <w:pStyle w:val="Normal"/>
        <w:rPr/>
      </w:pPr>
      <w:r>
        <w:rPr/>
      </w:r>
    </w:p>
    <w:p>
      <w:pPr>
        <w:pStyle w:val="Normal"/>
        <w:rPr/>
      </w:pPr>
      <w:r>
        <w:rPr/>
        <w:t>That classic wedge chamber shape is still the basis for most modern engines. Leading into these chambers are non-traditional port designs. Swirl and tumble have a negative in that by their nature they reduce flow at the higher velocities.</w:t>
      </w:r>
    </w:p>
    <w:p>
      <w:pPr>
        <w:pStyle w:val="Normal"/>
        <w:rPr/>
      </w:pPr>
      <w:r>
        <w:rPr/>
      </w:r>
    </w:p>
    <w:p>
      <w:pPr>
        <w:pStyle w:val="Normal"/>
        <w:rPr/>
      </w:pPr>
      <w:r>
        <w:rPr/>
        <w:t>The point of all this work is to create a uniform mixture to the entire chamber. Thereby obtaining a uniform and controlled burn. We have established that the chamber has a critical shape. This shape whatever it may be has potential for the creation of stall spots. Due to architecture of the chamber, there will exist lean and rich points. Because lean can lead to abnormal combustion, uncontrolled burn, and engine damage, we set the mixture for the leanest point in the chamber.</w:t>
      </w:r>
    </w:p>
    <w:p>
      <w:pPr>
        <w:pStyle w:val="Normal"/>
        <w:rPr/>
      </w:pPr>
      <w:r>
        <w:rPr/>
      </w:r>
    </w:p>
    <w:p>
      <w:pPr>
        <w:pStyle w:val="Normal"/>
        <w:rPr/>
      </w:pPr>
      <w:r>
        <w:rPr/>
        <w:t xml:space="preserve">This results in wasted fuel at other points within the enclosure. Fuel being heavier than air, it will centrifuge itself to the further point. This leaves the intake pocket lean. I have some very hands on experience with these phenomena. While working with race engines containing hemispherical chambers, I experimented with port angles. When getting a greater flow from optimizing intake port angle it burned the intake pocket out of the piston. </w:t>
      </w:r>
    </w:p>
    <w:p>
      <w:pPr>
        <w:pStyle w:val="Normal"/>
        <w:rPr/>
      </w:pPr>
      <w:r>
        <w:rPr/>
      </w:r>
    </w:p>
    <w:p>
      <w:pPr>
        <w:pStyle w:val="Normal"/>
        <w:rPr/>
      </w:pPr>
      <w:r>
        <w:rPr/>
        <w:t xml:space="preserve">At that time, no budget was available to cure this. In retrospect, I believe that cam timing could have been modified to create a better burn pattern. </w:t>
      </w:r>
    </w:p>
    <w:p>
      <w:pPr>
        <w:pStyle w:val="Normal"/>
        <w:rPr/>
      </w:pPr>
      <w:r>
        <w:rPr/>
      </w:r>
    </w:p>
    <w:p>
      <w:pPr>
        <w:pStyle w:val="Normal"/>
        <w:rPr/>
      </w:pPr>
      <w:r>
        <w:rPr/>
        <w:t xml:space="preserve">I am getting to far off track here in the interest of giving the reader a picture of the problem. If I have succeeded then I can make sense of my research. I do not rely on the artificial means of creating turbulence. I have done it by homogenizing the air/fuel before starting down the port. </w:t>
      </w:r>
    </w:p>
    <w:p>
      <w:pPr>
        <w:pStyle w:val="Normal"/>
        <w:rPr/>
      </w:pPr>
      <w:r>
        <w:rPr/>
      </w:r>
    </w:p>
    <w:p>
      <w:pPr>
        <w:pStyle w:val="Normal"/>
        <w:rPr/>
      </w:pPr>
      <w:r>
        <w:rPr/>
        <w:t>This of course has been done to a lessor extent in every engine before port injection. They do it with the physics of pressure and temperature. Knowing that boiling of the fuel is dependent on pressure and temperature, we can understand what happens in the plenum chamber. The plenum is an open chamber of a given volume under the fueling device before the distribution ports. This runs at a reduced atmospheric pressure and temperature. That creates an environment where the fuel will "boil", thus atomizing itself into the air.</w:t>
      </w:r>
    </w:p>
    <w:p>
      <w:pPr>
        <w:pStyle w:val="Normal"/>
        <w:rPr/>
      </w:pPr>
      <w:r>
        <w:rPr/>
      </w:r>
    </w:p>
    <w:p>
      <w:pPr>
        <w:pStyle w:val="Normal"/>
        <w:rPr/>
      </w:pPr>
      <w:r>
        <w:rPr/>
        <w:t>Textbooks have examples of supercharged engines verses normally aspirated ones. These never used axial flow compressors.</w:t>
      </w:r>
    </w:p>
    <w:p>
      <w:pPr>
        <w:pStyle w:val="Normal"/>
        <w:rPr/>
      </w:pPr>
      <w:r>
        <w:rPr/>
      </w:r>
    </w:p>
    <w:p>
      <w:pPr>
        <w:pStyle w:val="Normal"/>
        <w:rPr/>
      </w:pPr>
      <w:r>
        <w:rPr/>
        <w:t>I believe that the standard university text is still "Taylor". In 1994 or '95 I contacted Fayette Taylor directly. When I called him at his home, it was in the middle of his 100</w:t>
      </w:r>
      <w:r>
        <w:rPr>
          <w:vertAlign w:val="superscript"/>
        </w:rPr>
        <w:t>th</w:t>
      </w:r>
      <w:r>
        <w:rPr/>
        <w:t xml:space="preserve"> birthday party. Makes me wonder when his research was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se tests were conducted to investigate the viability of smaller supercharged engines opposed to non-forced induction engines. Said tests were conducted so long ago that their value is now suspect. Years ago when I first started to build these units all I heard was that I was way off track, there were turbochargers out there. Now it seems I was right, you see hardly any turbo cars from the manufactures, there are several supercharged ones th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Holley Test</w:t>
      </w:r>
    </w:p>
    <w:p>
      <w:pPr>
        <w:pStyle w:val="Normal"/>
        <w:rPr>
          <w:b/>
          <w:b/>
        </w:rPr>
      </w:pPr>
      <w:r>
        <w:rPr>
          <w:b/>
        </w:rPr>
      </w:r>
    </w:p>
    <w:p>
      <w:pPr>
        <w:pStyle w:val="Normal"/>
        <w:rPr/>
      </w:pPr>
      <w:r>
        <w:rPr/>
        <w:t xml:space="preserve">This series of tests grew from a request by Holley Automotive for independent testing of their aftermarket electronic fuel injection. Holley had received several inquires for EFI application on supercharged engines. </w:t>
      </w:r>
    </w:p>
    <w:p>
      <w:pPr>
        <w:pStyle w:val="Normal"/>
        <w:rPr/>
      </w:pPr>
      <w:r>
        <w:rPr/>
      </w:r>
    </w:p>
    <w:p>
      <w:pPr>
        <w:pStyle w:val="Normal"/>
        <w:rPr/>
      </w:pPr>
      <w:r>
        <w:rPr/>
        <w:t>Previously I had been involved with Holley engineers while using their carburetors with my axial flow supercharger. Since I operated a sophisticated computer controlled Dyno with custom-built data acquisition specifically designed for supercharged engines, I was a natural choice.</w:t>
      </w:r>
    </w:p>
    <w:p>
      <w:pPr>
        <w:pStyle w:val="Normal"/>
        <w:rPr/>
      </w:pPr>
      <w:r>
        <w:rPr/>
      </w:r>
    </w:p>
    <w:p>
      <w:pPr>
        <w:pStyle w:val="Normal"/>
        <w:rPr/>
      </w:pPr>
      <w:r>
        <w:rPr/>
        <w:t xml:space="preserve">At the time of the request, I was testing an EFI unit built at my facility. The test engine was my personal small block Chevrolet. This was a highly modified unit for high performance use. Briefly, it was 396 cu. In. based on a 350 block 4.030 x 3.875. Brodex aluminum heads, roller cam, and extensive internal modifications including billet crank and rods. Typical race type reinforcement for reliability was employed. A specification sheet is attached. </w:t>
      </w:r>
    </w:p>
    <w:p>
      <w:pPr>
        <w:pStyle w:val="Normal"/>
        <w:rPr/>
      </w:pPr>
      <w:r>
        <w:rPr/>
      </w:r>
    </w:p>
    <w:p>
      <w:pPr>
        <w:pStyle w:val="Normal"/>
        <w:rPr/>
      </w:pPr>
      <w:r>
        <w:rPr/>
        <w:t xml:space="preserve">The supercharger used was a custom, one off seven-stage axial flow type. This compressor was capable of delivering 1250 CFM at 15 PSI. In use with dual two barrel inlet with port nozzles it was set to produce 12 PSI while delivering about 1050 to 1100 CFM. </w:t>
      </w:r>
    </w:p>
    <w:p>
      <w:pPr>
        <w:pStyle w:val="Normal"/>
        <w:rPr/>
      </w:pPr>
      <w:r>
        <w:rPr/>
      </w:r>
    </w:p>
    <w:p>
      <w:pPr>
        <w:pStyle w:val="Normal"/>
        <w:rPr/>
      </w:pPr>
      <w:r>
        <w:rPr/>
        <w:t>When the Holley unit was adapted it was restrictive by virtue of its' smaller bore area and required a 90 degree adapter. Additionally the nozzles would only support about 600 hp in fuel. Therefore, it was decided to limit the rpm to 5750. This self restricted the pressure to 9 PSI. To adapt the Holley, I turned off the port nozzles and removed one t-body. I locked the second t-body closed. After welding up an adapter that would allow the Holley to set at its' normal attitude, it was bolted in place with no modifications.</w:t>
      </w:r>
    </w:p>
    <w:p>
      <w:pPr>
        <w:pStyle w:val="Normal"/>
        <w:rPr/>
      </w:pPr>
      <w:r>
        <w:rPr/>
      </w:r>
    </w:p>
    <w:p>
      <w:pPr>
        <w:pStyle w:val="Normal"/>
        <w:rPr/>
      </w:pPr>
      <w:r>
        <w:rPr/>
      </w:r>
    </w:p>
    <w:p>
      <w:pPr>
        <w:pStyle w:val="Normal"/>
        <w:rPr/>
      </w:pPr>
      <w:r>
        <w:rPr/>
      </w:r>
    </w:p>
    <w:p>
      <w:pPr>
        <w:pStyle w:val="Normal"/>
        <w:rPr/>
      </w:pPr>
      <w:r>
        <w:rPr/>
      </w:r>
    </w:p>
    <w:p>
      <w:pPr>
        <w:pStyle w:val="Normal"/>
        <w:rPr/>
      </w:pPr>
      <w:r>
        <w:rPr/>
        <w:t>Holley had built the unit with an auxiliary control box; this had high and low speed pot adjusters. As things turned out, it was the gross adjustments effected by moving these screws that limited the testing. After the preliminary testing,</w:t>
      </w:r>
    </w:p>
    <w:p>
      <w:pPr>
        <w:pStyle w:val="Normal"/>
        <w:rPr/>
      </w:pPr>
      <w:r>
        <w:rPr/>
        <w:t>Holley modified these electronic circuits to allow a finer control.</w:t>
      </w:r>
    </w:p>
    <w:p>
      <w:pPr>
        <w:pStyle w:val="Normal"/>
        <w:rPr/>
      </w:pPr>
      <w:r>
        <w:rPr/>
      </w:r>
    </w:p>
    <w:p>
      <w:pPr>
        <w:pStyle w:val="Normal"/>
        <w:rPr/>
      </w:pPr>
      <w:r>
        <w:rPr/>
        <w:t>The major difference between the two EFI units is that mine used port injection and Holley uses t-body injection. This is the source of our topic. Purely by happenstance an a/b test was born. One utilized fuel through the compressor, the other fueled direct to the port.</w:t>
      </w:r>
    </w:p>
    <w:p>
      <w:pPr>
        <w:pStyle w:val="Normal"/>
        <w:rPr/>
      </w:pPr>
      <w:r>
        <w:rPr/>
      </w:r>
    </w:p>
    <w:p>
      <w:pPr>
        <w:pStyle w:val="Normal"/>
        <w:rPr/>
      </w:pPr>
      <w:r>
        <w:rPr/>
        <w:t>There was never any intention of comparing performance. It was fully understood that the restrictive bore size and fuel flow of the Holley could not allow the air/fuel that this engine was capable of pumping. The Holley was designed for street use and should in no way be criticized for this. As it turned out, one run on the Holley produced 604 horsepower. That would be one stout street runner.</w:t>
      </w:r>
    </w:p>
    <w:p>
      <w:pPr>
        <w:pStyle w:val="Normal"/>
        <w:rPr/>
      </w:pPr>
      <w:r>
        <w:rPr/>
      </w:r>
    </w:p>
    <w:p>
      <w:pPr>
        <w:pStyle w:val="Normal"/>
        <w:rPr/>
      </w:pPr>
      <w:r>
        <w:rPr/>
        <w:t>However, the point of this paper is to discuss the phenomena that were discovered and I attribute to homogenization.</w:t>
      </w:r>
    </w:p>
    <w:p>
      <w:pPr>
        <w:pStyle w:val="Normal"/>
        <w:rPr/>
      </w:pPr>
      <w:r>
        <w:rPr/>
      </w:r>
    </w:p>
    <w:p>
      <w:pPr>
        <w:pStyle w:val="Normal"/>
        <w:rPr/>
      </w:pPr>
      <w:r>
        <w:rPr/>
        <w:t>It is assumed that the reader has a basic understanding of the Otto cycle engine and the combustion of gasoline. If so, you'll remember that gasoline requires atomization and compression in order to maximize its' energy. It is for this reason that carburetor science is so critical to the operating of these engines.</w:t>
      </w:r>
    </w:p>
    <w:p>
      <w:pPr>
        <w:pStyle w:val="Normal"/>
        <w:rPr/>
      </w:pPr>
      <w:r>
        <w:rPr/>
      </w:r>
    </w:p>
    <w:p>
      <w:pPr>
        <w:pStyle w:val="Normal"/>
        <w:rPr/>
      </w:pPr>
      <w:r>
        <w:rPr/>
        <w:t xml:space="preserve">Comes now the electronic fuel injector system. Actually, it did not just arrive; it was around for awhile. It just didn't think fast enough until we had small powerful computer ability. If my memory has not yet failed, I believe that Chrysler offered something like it back in the late 50's. While I am not sure that any where sold, they where trying to counter the GM mechanical unit. That unit was sold on Corvette and to a less extent on Pontiac Bonneville. </w:t>
      </w:r>
    </w:p>
    <w:p>
      <w:pPr>
        <w:pStyle w:val="Normal"/>
        <w:rPr/>
      </w:pPr>
      <w:r>
        <w:rPr/>
      </w:r>
    </w:p>
    <w:p>
      <w:pPr>
        <w:pStyle w:val="Normal"/>
        <w:rPr/>
      </w:pPr>
      <w:r>
        <w:rPr/>
        <w:t>I can not imagine how the Chrysler unit could have worked, given the technology of the time. Now look how far we have come in so short a time. In the instant case, we are studying two separate systems. Each of the said systems is a product of small manufactures. While Holley is large compared to myself they in no way compare to GM. In my case, I have relied on components supplied by selected venders. Additionally I manufactured the application specific items. The components that where supplied were the control itself, nozzles, fuel pump, regulator and sensors. The computer control is a PC programmable unit that is aftermarket and produced by Haltec. The nozzles and pump came from Bosch.</w:t>
      </w:r>
    </w:p>
    <w:p>
      <w:pPr>
        <w:pStyle w:val="Normal"/>
        <w:rPr/>
      </w:pPr>
      <w:r>
        <w:rPr/>
        <w:t>The regulator and sensors actually came from GM and are as available as spark plugs. Also from GM are the throttle bodies. These are from the tuned port unit supplied on Corvette. Here I have used two.</w:t>
      </w:r>
    </w:p>
    <w:p>
      <w:pPr>
        <w:pStyle w:val="Normal"/>
        <w:rPr/>
      </w:pPr>
      <w:r>
        <w:rPr/>
      </w:r>
    </w:p>
    <w:p>
      <w:pPr>
        <w:pStyle w:val="Normal"/>
        <w:rPr/>
      </w:pPr>
      <w:r>
        <w:rPr/>
        <w:t>Holleys' unit is all in one, hence the tag "throttle body injection". Only the fuel pump is remote.</w:t>
      </w:r>
    </w:p>
    <w:p>
      <w:pPr>
        <w:pStyle w:val="Normal"/>
        <w:rPr/>
      </w:pPr>
      <w:r>
        <w:rPr/>
      </w:r>
    </w:p>
    <w:p>
      <w:pPr>
        <w:pStyle w:val="Normal"/>
        <w:rPr/>
      </w:pPr>
      <w:r>
        <w:rPr/>
      </w:r>
    </w:p>
    <w:p>
      <w:pPr>
        <w:pStyle w:val="Normal"/>
        <w:rPr/>
      </w:pPr>
      <w:r>
        <w:rPr/>
        <w:t xml:space="preserve">The actual results are not important here. What is important is the difference in certain components of the tests. I was not expecting performance results any different from they where. When I sent the first set of printouts to Holley engineers, I received an unexpected conference call. </w:t>
      </w:r>
    </w:p>
    <w:p>
      <w:pPr>
        <w:pStyle w:val="Normal"/>
        <w:rPr/>
      </w:pPr>
      <w:r>
        <w:rPr/>
      </w:r>
    </w:p>
    <w:p>
      <w:pPr>
        <w:pStyle w:val="Normal"/>
        <w:rPr/>
      </w:pPr>
      <w:r>
        <w:rPr/>
        <w:t>Several Holley engineers gathered to grill me on the phone about some results they couldn't believe. Their concern was the brake specific fuel consumption. Known as BSFC, this data indicates how much power is being produced for a given amount of fuel. The data output from my Dyno indicated superior fuel efficiency. So much so that it was agreed that I would check the Dyno calibration.</w:t>
      </w:r>
    </w:p>
    <w:p>
      <w:pPr>
        <w:pStyle w:val="Normal"/>
        <w:rPr/>
      </w:pPr>
      <w:r>
        <w:rPr/>
      </w:r>
    </w:p>
    <w:p>
      <w:pPr>
        <w:pStyle w:val="Normal"/>
        <w:rPr/>
      </w:pPr>
      <w:r>
        <w:rPr/>
        <w:t>The air is measured by a turbine whose' calibration numbers are received from the factory and then loaded into the Dyno computer. In this case, the turbine had just come back from Superflow, where it was calibrated, checked out and tagged with input numbers. We therefore can assume it was reading correctly.</w:t>
      </w:r>
    </w:p>
    <w:p>
      <w:pPr>
        <w:pStyle w:val="Normal"/>
        <w:rPr/>
      </w:pPr>
      <w:r>
        <w:rPr/>
      </w:r>
    </w:p>
    <w:p>
      <w:pPr>
        <w:pStyle w:val="Normal"/>
        <w:rPr/>
      </w:pPr>
      <w:r>
        <w:rPr/>
        <w:t xml:space="preserve">As for the fuel flow, that too requires calibration numbers input to the Dyno. Here I can do actual in house testing. By setting the digital timer on the console and a can of any volume on a digital scale, I can check the flow. An orifice of no particular size was installed in the fuel supply hose. By zeroing out the scale and programming the dyno to flow for a 30-second period, I can calculate pounds per hour. By comparing this number with what the Dyno says flowed I am able to verify accuracy. In this case, it checked out to be within factory tolerance. </w:t>
      </w:r>
    </w:p>
    <w:p>
      <w:pPr>
        <w:pStyle w:val="Normal"/>
        <w:rPr/>
      </w:pPr>
      <w:r>
        <w:rPr/>
      </w:r>
    </w:p>
    <w:p>
      <w:pPr>
        <w:pStyle w:val="Normal"/>
        <w:rPr/>
      </w:pPr>
      <w:r>
        <w:rPr/>
        <w:t xml:space="preserve">Now I was paying attention. Why would I be able to achieve a better result from Holley's unit? Their engineers were astonished by BSFC figures of .45, especially with a supercharged engine. I set out to obtain the same result with the port system. Since my unit can be PC programmed it is not difficult to change the mixture at any given speed and manifold pressure. </w:t>
      </w:r>
    </w:p>
    <w:p>
      <w:pPr>
        <w:pStyle w:val="Normal"/>
        <w:rPr/>
      </w:pPr>
      <w:r>
        <w:rPr/>
      </w:r>
    </w:p>
    <w:p>
      <w:pPr>
        <w:pStyle w:val="Normal"/>
        <w:rPr/>
      </w:pPr>
      <w:r>
        <w:rPr/>
        <w:t xml:space="preserve">What resulted, was the shocking inability to get the desired number without getting into trouble. When approaching lower BSFC there was a loss in power. That indicates the point of no return. To push further results in destroyed engines. </w:t>
      </w:r>
    </w:p>
    <w:p>
      <w:pPr>
        <w:pStyle w:val="Normal"/>
        <w:rPr/>
      </w:pPr>
      <w:r>
        <w:rPr/>
      </w:r>
    </w:p>
    <w:p>
      <w:pPr>
        <w:pStyle w:val="Normal"/>
        <w:rPr/>
      </w:pPr>
      <w:r>
        <w:rPr/>
        <w:t>I switched back to the Holley injector and verified the prior numbers. They checked. The variable of course is that there was 150 horsepower difference between the two systems. This makes it difficult to compare certain items. BSFC is something that should be somewhat comparable given some lee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lley was doing a better job especially at low speeds. Here, the manifold pressure is comparable since the throttle restriction has not yet come into play. At some point, it even produced better power. I was very perplexed to say the least. How could one system work noticeably better than the other could? Given that the fuel used at the low speed was very comparable, why the change? My only answer was and still is homogenization</w:t>
      </w:r>
    </w:p>
    <w:p>
      <w:pPr>
        <w:pStyle w:val="Normal"/>
        <w:rPr/>
      </w:pPr>
      <w:r>
        <w:rPr/>
      </w:r>
    </w:p>
    <w:p>
      <w:pPr>
        <w:pStyle w:val="Normal"/>
        <w:rPr/>
      </w:pPr>
      <w:r>
        <w:rPr/>
        <w:t xml:space="preserve">This all makes sense, consider that at low speeds more than high, the fuel droplets don't atomize as well. When put through the axial flow compressor,     </w:t>
      </w:r>
    </w:p>
    <w:p>
      <w:pPr>
        <w:pStyle w:val="Normal"/>
        <w:rPr/>
      </w:pPr>
      <w:r>
        <w:rPr/>
        <w:t>Where hundreds of winglets are traveling at hundreds of miles an hour, mixing is not an option. The beating that the fuel takes emulsifies it into a virtual solution.</w:t>
      </w:r>
    </w:p>
    <w:p>
      <w:pPr>
        <w:pStyle w:val="Normal"/>
        <w:rPr/>
      </w:pPr>
      <w:r>
        <w:rPr/>
      </w:r>
    </w:p>
    <w:p>
      <w:pPr>
        <w:pStyle w:val="Normal"/>
        <w:rPr/>
      </w:pPr>
      <w:r>
        <w:rPr/>
        <w:t xml:space="preserve">At low speed, the port nozzle produces what may be considered large droplets. This gets worse as the size of the nozzle goes up. Higher output requires larger holes for fuel flow. This problem is solved in race applications by utilizing multiple nozzles. This requires more computer power and more hardware. That translates to more expense. While not a major drawback for racing, it removes it from the practical street application. </w:t>
      </w:r>
    </w:p>
    <w:p>
      <w:pPr>
        <w:pStyle w:val="Normal"/>
        <w:rPr/>
      </w:pPr>
      <w:r>
        <w:rPr/>
      </w:r>
    </w:p>
    <w:p>
      <w:pPr>
        <w:pStyle w:val="Normal"/>
        <w:rPr/>
      </w:pPr>
      <w:r>
        <w:rPr/>
        <w:t xml:space="preserve">In fact, while my system has 16-nozzle capacity, it does not have the computer power to adjust the first set just as the second set comes in. Ideally, one would have a smaller nozzle in the low speed mode and a high capacity second set. The computer would even out the desired total flow at all times. The problem is when the second set must be controlled at a different rate than the first. In doing so, the small one is slowly tapered off as the flow increases. This requires more computer capacity than all but the most expensive racing systems possess. </w:t>
      </w:r>
    </w:p>
    <w:p>
      <w:pPr>
        <w:pStyle w:val="Normal"/>
        <w:rPr/>
      </w:pPr>
      <w:r>
        <w:rPr/>
      </w:r>
    </w:p>
    <w:p>
      <w:pPr>
        <w:pStyle w:val="Normal"/>
        <w:rPr/>
      </w:pPr>
      <w:r>
        <w:rPr/>
        <w:t>There is other conformation for my theory. Several years ago Peterson publications sponsored a competition between all aftermarket supercharger manufactures that were willing to participate. This test was conducted at the Airflow Research facility in southern California. The requirement for the test was that all systems must be limited to 7-lbs. Manifold pressure. The engine was the same for all tests and AFR did the installations,  their operator ran the dyno. The test engine was a slightly modified 350 Chevy. The baseline test was established at approximately 320 HP at 5750 RPM. The test graph is enclosed.</w:t>
      </w:r>
    </w:p>
    <w:p>
      <w:pPr>
        <w:pStyle w:val="Normal"/>
        <w:rPr/>
      </w:pPr>
      <w:r>
        <w:rPr/>
      </w:r>
    </w:p>
    <w:p>
      <w:pPr>
        <w:pStyle w:val="Normal"/>
        <w:rPr/>
      </w:pPr>
      <w:r>
        <w:rPr/>
        <w:t xml:space="preserve">Studying the graph, the first thing you notice is that my unit out performed the others, two to one. The best of the others did not get to 400 hp. With my axial flow they produced 462 hp. It does not figure that this could come entirely from the efficiency of the axial. At the time, I did not particularly care where it came from. </w:t>
      </w:r>
    </w:p>
    <w:p>
      <w:pPr>
        <w:pStyle w:val="Normal"/>
        <w:rPr/>
      </w:pPr>
      <w:r>
        <w:rPr/>
      </w:r>
    </w:p>
    <w:p>
      <w:pPr>
        <w:pStyle w:val="Normal"/>
        <w:rPr/>
      </w:pPr>
      <w:r>
        <w:rPr/>
      </w:r>
    </w:p>
    <w:p>
      <w:pPr>
        <w:pStyle w:val="Normal"/>
        <w:rPr/>
      </w:pPr>
      <w:r>
        <w:rPr/>
      </w:r>
    </w:p>
    <w:p>
      <w:pPr>
        <w:pStyle w:val="Normal"/>
        <w:rPr/>
      </w:pPr>
      <w:r>
        <w:rPr/>
        <w:t>After the Holley test, I thought about it and retrieved what test data I could. Unfortunately, BSFC was not accurately recorded on all their tests. When I had AFR search their computer records, they did return something interesting. The other tool that we rely on when doing dyno work is exhaust gas temperature. We collect EGT on each cylinder separately. This gives us a reference for cylinder to cylinder comparison. We know at what temperature the exhaust should run in given situations.</w:t>
      </w:r>
    </w:p>
    <w:p>
      <w:pPr>
        <w:pStyle w:val="Normal"/>
        <w:rPr/>
      </w:pPr>
      <w:r>
        <w:rPr/>
      </w:r>
    </w:p>
    <w:p>
      <w:pPr>
        <w:pStyle w:val="Normal"/>
        <w:rPr/>
      </w:pPr>
      <w:r>
        <w:rPr>
          <w:rFonts w:eastAsia="Arial"/>
        </w:rPr>
        <w:t xml:space="preserve"> </w:t>
      </w:r>
      <w:r>
        <w:rPr/>
        <w:t xml:space="preserve">A big factor, although not the only one is mixture distribution. When rich or lean exhaust will run hot. Therefore, when one cylinder is starved or over fueled that temperature will run hotter than another. It is not unusual to see 200 degrees or more on a production engine. Race engines are much closer. This is achieved with very careful engineering of all components. In addition, a race engine runs in a tighter RPM band. The intake and exhaust systems are tuned carefully to run at those RPM. All engineers know that bringing the cylinders closer together will increase performance in all parameters of engine definition. </w:t>
      </w:r>
    </w:p>
    <w:p>
      <w:pPr>
        <w:pStyle w:val="Normal"/>
        <w:rPr/>
      </w:pPr>
      <w:r>
        <w:rPr/>
      </w:r>
    </w:p>
    <w:p>
      <w:pPr>
        <w:pStyle w:val="Normal"/>
        <w:rPr/>
      </w:pPr>
      <w:r>
        <w:rPr/>
        <w:t xml:space="preserve">Here I noticed the EGT' were much closer together in the tests using my supercharger. It should be noted that all the testing was done with superchargers drawing through carburetors. I went to the Holley tests and to the port injector tests. True to form, the draw through system showed noticeably closer temperatures. This is a very important observation. Since the port nozzles are very accurately supplying fuel to each cylinder, I went back to numerous tests done for years on my own dyno. I had been getting these results and never noticed it. </w:t>
      </w:r>
    </w:p>
    <w:p>
      <w:pPr>
        <w:pStyle w:val="Normal"/>
        <w:rPr/>
      </w:pPr>
      <w:r>
        <w:rPr/>
      </w:r>
    </w:p>
    <w:p>
      <w:pPr>
        <w:pStyle w:val="Normal"/>
        <w:rPr/>
      </w:pPr>
      <w:r>
        <w:rPr/>
        <w:t>It normally is not my protocol to do an a/b test on every engine built. When I build an engine with a supercharger the standard procedure is to run it in on the dyno for a certain sequence, then start power tests. Only when trying to evaluate the improvement provided by the supercharger do we get a baseline number. Once the improvement has been well documented, it no longer is economical to bother with such an exercise. Thus, the tests kept in files are mainly supercharged engines. These are kept for customer engines and in house engines alike.</w:t>
      </w:r>
    </w:p>
    <w:p>
      <w:pPr>
        <w:pStyle w:val="Normal"/>
        <w:rPr/>
      </w:pPr>
      <w:r>
        <w:rPr/>
      </w:r>
    </w:p>
    <w:p>
      <w:pPr>
        <w:pStyle w:val="Normal"/>
        <w:rPr/>
      </w:pPr>
      <w:r>
        <w:rPr/>
        <w:t xml:space="preserve">Certainly, this test does not constitute clinical science. The hardware wasn't built to do that. I do feel that there is enough evidence within the test to warrant further research. There was a definite improvement and it should not be ignored. I know that I am the only one who could have tested this, because I am the only manufacturer of the axial flow supercharger. </w:t>
      </w:r>
    </w:p>
    <w:p>
      <w:pPr>
        <w:pStyle w:val="Normal"/>
        <w:rPr/>
      </w:pPr>
      <w:r>
        <w:rPr/>
      </w:r>
    </w:p>
    <w:p>
      <w:pPr>
        <w:pStyle w:val="Normal"/>
        <w:rPr/>
      </w:pPr>
      <w:r>
        <w:rPr/>
        <w:t xml:space="preserve">It is my belief that I can prove not only the textbooks wrong but can produce an entirely new intake process. I need the facilities and the ability to manufacture the hardware. I have never had the luxury of being able to just concentrate on the research. I was always in a position of needing to produce commercial profits. In that environment, clinical details are never a prio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1:44:00Z</dcterms:created>
  <dc:creator>Preferred Customer</dc:creator>
  <dc:description/>
  <dc:language>en-US</dc:language>
  <cp:lastModifiedBy>Preferred Customer</cp:lastModifiedBy>
  <cp:lastPrinted>2000-11-01T20:45:00Z</cp:lastPrinted>
  <dcterms:modified xsi:type="dcterms:W3CDTF">2003-05-20T04:21:00Z</dcterms:modified>
  <cp:revision>8</cp:revision>
  <dc:subject/>
  <dc:title>THE HOLLEY TEST</dc:title>
</cp:coreProperties>
</file>